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 xml:space="preserve">1   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佛山市中医院</w:t>
      </w:r>
      <w:r>
        <w:rPr>
          <w:rFonts w:eastAsia="黑体;SimHei" w:cs="Times New Roman" w:ascii="黑体;SimHei" w:hAnsi="黑体;SimHei"/>
          <w:sz w:val="36"/>
          <w:szCs w:val="36"/>
        </w:rPr>
        <w:t>2021</w:t>
      </w:r>
      <w:r>
        <w:rPr>
          <w:rFonts w:ascii="黑体;SimHei" w:hAnsi="黑体;SimHei" w:cs="Times New Roman" w:eastAsia="黑体;SimHei"/>
          <w:sz w:val="36"/>
          <w:szCs w:val="36"/>
        </w:rPr>
        <w:t>年院内、外健康促进活动安排表</w:t>
      </w:r>
    </w:p>
    <w:p>
      <w:pPr>
        <w:pStyle w:val="Normal"/>
        <w:ind w:left="720" w:hanging="72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备注：</w:t>
      </w:r>
      <w:r>
        <w:rPr>
          <w:rFonts w:eastAsia="黑体;SimHei" w:cs="Times New Roman" w:ascii="黑体;SimHei" w:hAnsi="黑体;SimHei"/>
          <w:sz w:val="24"/>
          <w:szCs w:val="24"/>
        </w:rPr>
        <w:t>1.</w:t>
      </w:r>
      <w:r>
        <w:rPr>
          <w:rFonts w:ascii="黑体;SimHei" w:hAnsi="黑体;SimHei" w:cs="Times New Roman" w:eastAsia="黑体;SimHei"/>
          <w:sz w:val="24"/>
          <w:szCs w:val="24"/>
        </w:rPr>
        <w:t>院内义诊地点统一定为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号楼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号门外。</w:t>
      </w:r>
    </w:p>
    <w:p>
      <w:pPr>
        <w:pStyle w:val="Normal"/>
        <w:ind w:left="718"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.</w:t>
      </w:r>
      <w:r>
        <w:rPr>
          <w:rFonts w:ascii="黑体;SimHei" w:hAnsi="黑体;SimHei" w:cs="Times New Roman" w:eastAsia="黑体;SimHei"/>
          <w:sz w:val="24"/>
          <w:szCs w:val="24"/>
        </w:rPr>
        <w:t>一项活动多个科室参与的，只需主办科室申请即可。</w:t>
      </w:r>
    </w:p>
    <w:p>
      <w:pPr>
        <w:pStyle w:val="Normal"/>
        <w:ind w:left="718"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ind w:firstLine="4610"/>
        <w:jc w:val="left"/>
        <w:rPr>
          <w:rFonts w:ascii="黑体;SimHei" w:hAnsi="黑体;SimHei" w:eastAsia="黑体;SimHei" w:cs="Times New Roman"/>
          <w:b/>
          <w:b/>
          <w:color w:val="C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C00000"/>
          <w:sz w:val="28"/>
          <w:szCs w:val="28"/>
        </w:rPr>
        <w:t>一、院内健康促进活动安排表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583"/>
        <w:gridCol w:w="1274"/>
        <w:gridCol w:w="1701"/>
        <w:gridCol w:w="1797"/>
        <w:gridCol w:w="1300"/>
        <w:gridCol w:w="1740"/>
        <w:gridCol w:w="1085"/>
      </w:tblGrid>
      <w:tr>
        <w:trPr>
          <w:trHeight w:val="50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活动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活动名称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活动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办科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协办科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FF0000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FF0000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注健康远离癌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管理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肿瘤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259518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青光眼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小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文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6543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195752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心所有人的听力健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国际爱耳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耳鼻喉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东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3188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小儿患者健康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爱肝日”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肝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清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620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骨十四科患者俱乐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十四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永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27748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胸怀广阔、乳此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碧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99023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帕金森日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脑病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绮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3111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节健康必须靠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综合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02560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暖小儿患者健康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肿瘤防治宣传周义诊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肿瘤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学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31114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见慢重症的识别方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症医学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拓展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兴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3144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母亲、关爱乳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碧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99023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防治肥胖日—医学减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分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爱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028098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护肤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肤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莫惠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025413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化道微创手术治疗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立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9927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肠道日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脾胃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胜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16576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帮你戒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肺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小云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赖慧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302842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儿童、呵护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婉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02968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爱眼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小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文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6543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195752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关爱婴幼儿髋关节”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声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秀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266186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小儿患者健康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踇外翻筛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应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993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骨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科门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名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63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小儿患者健康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膝关节炎的预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六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缪忠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272322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病的防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十四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永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27748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小儿患者健康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脑肿瘤的筛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四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脑病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若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3681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救技能推广及大型义诊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指导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诊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英俭、曾奕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940959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华老年痴呆日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脑病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桂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5330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小肚脐作用大，看你怎样善用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综合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秀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986337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脊柱日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五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沈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802598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中医院传统中药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务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凯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59957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男性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外三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科、男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战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029720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卒中日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脑病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桂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5330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合国防治糖尿病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分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爱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028098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心梗救治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心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检查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华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57-830660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届佛山秋冬养生膏方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未病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医务科、药务科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继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8463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髓炎诊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应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993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小儿患者健康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宣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</w:p>
    <w:p>
      <w:pPr>
        <w:pStyle w:val="Normal"/>
        <w:ind w:firstLine="5453"/>
        <w:rPr>
          <w:rFonts w:ascii="黑体;SimHei" w:hAnsi="黑体;SimHei" w:eastAsia="黑体;SimHei" w:cs="Times New Roman"/>
          <w:b/>
          <w:b/>
          <w:color w:val="C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C00000"/>
          <w:sz w:val="28"/>
          <w:szCs w:val="28"/>
        </w:rPr>
        <w:t>二、院外健康促进活动安排表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583"/>
        <w:gridCol w:w="1274"/>
        <w:gridCol w:w="1701"/>
        <w:gridCol w:w="1797"/>
        <w:gridCol w:w="1300"/>
        <w:gridCol w:w="1740"/>
        <w:gridCol w:w="1085"/>
      </w:tblGrid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活动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活动名称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活动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办科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协办科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FF0000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FF0000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月一次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殊情况延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SA</w:t>
            </w:r>
            <w:r>
              <w:rPr>
                <w:rFonts w:ascii="Times New Roman" w:hAnsi="Times New Roman" w:cs="Times New Roman"/>
                <w:szCs w:val="21"/>
              </w:rPr>
              <w:t>（前列腺癌）的筛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三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次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5357239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痛风石的诊断及筛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应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993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药安全无小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务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凯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59957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敬老爱老，健康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六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周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6601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走进检验医学世界</w:t>
            </w:r>
            <w:r>
              <w:rPr>
                <w:rFonts w:cs="Times New Roman" w:ascii="Times New Roman" w:hAnsi="Times New Roman"/>
                <w:szCs w:val="21"/>
              </w:rPr>
              <w:t>--------</w:t>
            </w:r>
            <w:r>
              <w:rPr>
                <w:rFonts w:ascii="Times New Roman" w:hAnsi="Times New Roman" w:cs="Times New Roman"/>
                <w:szCs w:val="21"/>
              </w:rPr>
              <w:t>医学知识科普志愿者培训系列活动铁军社区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医学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微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82638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美丽三月天，健康妇女节”子宫腺肌病（肌瘤）磁波刀治疗联合专科义诊咨询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像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603163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节关爱妇女健康活动——体质辨识与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复医学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33231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肾友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肾病风湿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765376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糖尿病患者诊治及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分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爱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028098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慢阻肺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呼吸系统疾病防治系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肺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詹伟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136366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救技能进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症医学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拓展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兴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3144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鼻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守护健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国际爱鼻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耳鼻喉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科、妇科、肛肠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东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3188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学生脊柱健康保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复医学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韶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277896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脑卒中的识别及急救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诊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建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902381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帕金森，关爱、陪伴老年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世界帕金森病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像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603163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针灸义诊进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针灸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智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277255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手术室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湿性骨关节痛该怎么办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十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风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209945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骨病的防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骨十四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劳永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18927748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走进检验医学世界</w:t>
            </w:r>
            <w:r>
              <w:rPr>
                <w:rFonts w:cs="Times New Roman" w:ascii="Times New Roman" w:hAnsi="Times New Roman"/>
                <w:szCs w:val="21"/>
              </w:rPr>
              <w:t>--------</w:t>
            </w:r>
            <w:r>
              <w:rPr>
                <w:rFonts w:ascii="Times New Roman" w:hAnsi="Times New Roman" w:cs="Times New Roman"/>
                <w:szCs w:val="21"/>
              </w:rPr>
              <w:t>医学知识科普志愿者培训系列活动忠义社区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医学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微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82638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健康、服务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管理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晨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986197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高血压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检查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华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57-830660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伤骨折的健康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六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周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6601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脊柱保健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综合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学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2329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救技能进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症医学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兴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3144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节关爱儿童义诊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986688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科常见病治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四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汉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61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张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脑病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桂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5330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送医送药送健康活动进三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五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群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31159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注健康，你我同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十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楚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66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扩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呼吸系统疾病防治系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肺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670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敬老院健康宣教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访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务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凯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59957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惠民生，服务暖人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六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周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6601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手术室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走进检验医学世界医学知识科普志愿者培训系列活动佛山电大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医学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微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82638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禅城区健而乐长者公寓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针灸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树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026365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十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科、外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楚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66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祖庙街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像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俊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728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中秋，迎国庆义诊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654624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国际老人节”健康咨询及义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管理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未病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东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425666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儿童、呵护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三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婉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02968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暖手术室宣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术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红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90624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清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十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疼痛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伟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029014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骨病的防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骨十四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劳永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18927748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乐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脑病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桂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5330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哮喘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呼吸系统疾病防治系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肺病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荣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906033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科常见痛症治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四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汉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61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狮山罗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脑病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桂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5330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走进检验医学世界</w:t>
            </w:r>
            <w:r>
              <w:rPr>
                <w:rFonts w:cs="Times New Roman" w:ascii="Times New Roman" w:hAnsi="Times New Roman"/>
                <w:szCs w:val="21"/>
              </w:rPr>
              <w:t>--------</w:t>
            </w:r>
            <w:r>
              <w:rPr>
                <w:rFonts w:ascii="Times New Roman" w:hAnsi="Times New Roman" w:cs="Times New Roman"/>
                <w:szCs w:val="21"/>
              </w:rPr>
              <w:t>医学知识科普志愿者培训系列活动佛山照明公司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医学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微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682638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三水南山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未病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管理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诗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259636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骨骼健康，拥有快乐生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十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科、外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楚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66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糖尿病患者宣教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分泌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爱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028098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肺癌日义诊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像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效力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922540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挽救大脑，黄金三小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脑病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科、心病科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分泌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海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245770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里医生义诊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感恩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一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654624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爱健康、服务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管理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晨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986197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服务进小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义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管理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晨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986197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Microsoft JhengHei" w:hAnsi="Microsoft JhengHei" w:eastAsia="Microsoft JhengHei" w:cs="Microsoft JhengHei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7:00Z</dcterms:created>
  <dc:creator>Kili</dc:creator>
  <dc:description/>
  <cp:keywords/>
  <dc:language>en-US</dc:language>
  <cp:lastModifiedBy>张晶晶</cp:lastModifiedBy>
  <dcterms:modified xsi:type="dcterms:W3CDTF">2023-04-06T11:3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