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  <w:t xml:space="preserve">    </w:t>
      </w:r>
      <w:r>
        <w:rPr>
          <w:rFonts w:ascii="黑体;SimHei" w:hAnsi="黑体;SimHei" w:cs="Times New Roman" w:eastAsia="黑体;SimHei"/>
          <w:sz w:val="36"/>
          <w:szCs w:val="36"/>
        </w:rPr>
        <w:t>佛山市中医院</w:t>
      </w:r>
      <w:r>
        <w:rPr>
          <w:rFonts w:eastAsia="黑体;SimHei" w:cs="Times New Roman" w:ascii="黑体;SimHei" w:hAnsi="黑体;SimHei"/>
          <w:sz w:val="36"/>
          <w:szCs w:val="36"/>
        </w:rPr>
        <w:t>2021</w:t>
      </w:r>
      <w:r>
        <w:rPr>
          <w:rFonts w:ascii="黑体;SimHei" w:hAnsi="黑体;SimHei" w:cs="Times New Roman" w:eastAsia="黑体;SimHei"/>
          <w:sz w:val="36"/>
          <w:szCs w:val="36"/>
        </w:rPr>
        <w:t>年健康讲座类安排表</w:t>
      </w:r>
    </w:p>
    <w:p>
      <w:pPr>
        <w:pStyle w:val="Normal"/>
        <w:ind w:left="720" w:hanging="720"/>
        <w:jc w:val="lef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备注：</w:t>
      </w:r>
      <w:r>
        <w:rPr>
          <w:rFonts w:eastAsia="黑体;SimHei" w:cs="Times New Roman" w:ascii="黑体;SimHei" w:hAnsi="黑体;SimHei"/>
          <w:sz w:val="24"/>
          <w:szCs w:val="24"/>
        </w:rPr>
        <w:t>1.2021</w:t>
      </w:r>
      <w:r>
        <w:rPr>
          <w:rFonts w:ascii="黑体;SimHei" w:hAnsi="黑体;SimHei" w:cs="Times New Roman" w:eastAsia="黑体;SimHei"/>
          <w:sz w:val="24"/>
          <w:szCs w:val="24"/>
        </w:rPr>
        <w:t>年周末讲座时间因疫情变化暂定</w:t>
      </w:r>
      <w:r>
        <w:rPr>
          <w:rFonts w:eastAsia="黑体;SimHei" w:cs="Times New Roman" w:ascii="黑体;SimHei" w:hAnsi="黑体;SimHei"/>
          <w:sz w:val="24"/>
          <w:szCs w:val="24"/>
        </w:rPr>
        <w:t>4</w:t>
      </w:r>
      <w:r>
        <w:rPr>
          <w:rFonts w:ascii="黑体;SimHei" w:hAnsi="黑体;SimHei" w:cs="Times New Roman" w:eastAsia="黑体;SimHei"/>
          <w:sz w:val="24"/>
          <w:szCs w:val="24"/>
        </w:rPr>
        <w:t>月</w:t>
      </w:r>
      <w:r>
        <w:rPr>
          <w:rFonts w:eastAsia="黑体;SimHei" w:cs="Times New Roman" w:ascii="黑体;SimHei" w:hAnsi="黑体;SimHei"/>
          <w:sz w:val="24"/>
          <w:szCs w:val="24"/>
        </w:rPr>
        <w:t>10</w:t>
      </w:r>
      <w:r>
        <w:rPr>
          <w:rFonts w:ascii="黑体;SimHei" w:hAnsi="黑体;SimHei" w:cs="Times New Roman" w:eastAsia="黑体;SimHei"/>
          <w:sz w:val="24"/>
          <w:szCs w:val="24"/>
        </w:rPr>
        <w:t>日开始，请各位讲师提前两周</w:t>
      </w:r>
      <w:r>
        <w:rPr>
          <w:rFonts w:eastAsia="黑体;SimHei" w:cs="Times New Roman" w:ascii="黑体;SimHei" w:hAnsi="黑体;SimHei"/>
          <w:sz w:val="24"/>
          <w:szCs w:val="24"/>
        </w:rPr>
        <w:t>OA</w:t>
      </w:r>
      <w:r>
        <w:rPr>
          <w:rFonts w:ascii="黑体;SimHei" w:hAnsi="黑体;SimHei" w:cs="Times New Roman" w:eastAsia="黑体;SimHei"/>
          <w:sz w:val="24"/>
          <w:szCs w:val="24"/>
        </w:rPr>
        <w:t>传阅课件。若新冠疫情有变化，以医院院感科通知为准。</w:t>
      </w:r>
    </w:p>
    <w:p>
      <w:pPr>
        <w:pStyle w:val="Normal"/>
        <w:ind w:left="718" w:hanging="0"/>
        <w:jc w:val="lef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2.</w:t>
      </w:r>
      <w:r>
        <w:rPr>
          <w:rFonts w:ascii="黑体;SimHei" w:hAnsi="黑体;SimHei" w:cs="Times New Roman" w:eastAsia="黑体;SimHei"/>
          <w:sz w:val="24"/>
          <w:szCs w:val="24"/>
        </w:rPr>
        <w:t>健康科普网络直播需在</w:t>
      </w:r>
      <w:r>
        <w:rPr>
          <w:rFonts w:eastAsia="黑体;SimHei" w:cs="Times New Roman" w:ascii="黑体;SimHei" w:hAnsi="黑体;SimHei"/>
          <w:sz w:val="24"/>
          <w:szCs w:val="24"/>
        </w:rPr>
        <w:t>OA</w:t>
      </w:r>
      <w:r>
        <w:rPr>
          <w:rFonts w:ascii="黑体;SimHei" w:hAnsi="黑体;SimHei" w:cs="Times New Roman" w:eastAsia="黑体;SimHei"/>
          <w:sz w:val="24"/>
          <w:szCs w:val="24"/>
        </w:rPr>
        <w:t>流程中提前两周申请。</w:t>
      </w:r>
    </w:p>
    <w:p>
      <w:pPr>
        <w:pStyle w:val="Normal"/>
        <w:ind w:left="718" w:hanging="0"/>
        <w:jc w:val="lef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ind w:left="718" w:firstLine="4329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C00000"/>
          <w:sz w:val="28"/>
          <w:szCs w:val="28"/>
        </w:rPr>
        <w:t>一、周末健康讲座安排表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30"/>
        <w:gridCol w:w="3756"/>
        <w:gridCol w:w="1418"/>
        <w:gridCol w:w="1156"/>
        <w:gridCol w:w="1500"/>
        <w:gridCol w:w="1510"/>
        <w:gridCol w:w="2802"/>
      </w:tblGrid>
      <w:tr>
        <w:trPr>
          <w:trHeight w:val="4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期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讲座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科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讲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手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邻近的卫生节日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金森病的治疗及康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病二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绮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中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31110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世界帕金森日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全国爱鼻日</w:t>
            </w:r>
          </w:p>
        </w:tc>
      </w:tr>
      <w:tr>
        <w:trPr>
          <w:trHeight w:val="5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避免人生中的最后一次骨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检查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慧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2993843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臂骨折患者家居健康护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十二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露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护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89258783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及早发现消化道肿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耀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治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16540248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肿瘤防治宣传周，全民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治疟疾日，全民关注痛风日</w:t>
            </w:r>
          </w:p>
        </w:tc>
      </w:tr>
      <w:tr>
        <w:trPr>
          <w:trHeight w:val="5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痛风的防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二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浩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27760131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应用抗炎止痛药物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重不良反应及注意事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药学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智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药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64298238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DC</w:t>
            </w:r>
            <w:r>
              <w:rPr>
                <w:rFonts w:ascii="Times New Roman" w:hAnsi="Times New Roman" w:cs="Times New Roman"/>
                <w:b/>
                <w:szCs w:val="21"/>
              </w:rPr>
              <w:t>华夏中药节，全国防治碘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缺乏病日，世界狼疮日</w:t>
            </w:r>
          </w:p>
        </w:tc>
      </w:tr>
      <w:tr>
        <w:trPr>
          <w:trHeight w:val="5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结节知多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一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治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66088707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与中医养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29309667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世界哮喘日，世界高血压日，世界防治肥胖日，母亲节</w:t>
            </w:r>
          </w:p>
        </w:tc>
      </w:tr>
      <w:tr>
        <w:trPr>
          <w:trHeight w:val="6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年期健康调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18468546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卒中救治如何行，谨记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脑病二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程南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主治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576528527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全国学生营养日，全国助残日，世界肝脏病日，世界预防中风日，全国母乳喂养日</w:t>
            </w:r>
          </w:p>
        </w:tc>
      </w:tr>
      <w:tr>
        <w:trPr>
          <w:trHeight w:val="6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关爱乳腺中医有绝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健康管理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赖锦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副主任护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702938666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草危害与戒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病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敬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9063606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世界肠道健康日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世界无烟日</w:t>
            </w:r>
          </w:p>
        </w:tc>
      </w:tr>
      <w:tr>
        <w:trPr>
          <w:trHeight w:val="6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肠治久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医学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护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33231219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青少年近视防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眼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张曼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主治中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898607916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儿童节，全国爱眼日</w:t>
            </w:r>
          </w:p>
        </w:tc>
      </w:tr>
      <w:tr>
        <w:trPr>
          <w:trHeight w:val="6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小儿家居保健常用推拿手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骨三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吴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主管护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112764919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爸爸们如何做好保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中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048200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父亲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失眠偏头痛有新招—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引导微创治疗帮你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90677846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踇外翻的防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二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卓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27759568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全国护足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呵护糖尿病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6520720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的中西医治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四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书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3542186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全国禁毒日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世界癫痫关爱日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腾震，就是帕金森吗？—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震颤简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电图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治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75730631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过敏，从皮肤开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治中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7658531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世界过敏性疾病防治日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膝疼痛怎么办？与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享居家锻炼小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一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智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技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27725513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绞痛急性发作时四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口服中成药的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慕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药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3004654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跟鞋与“大脚骨”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拇外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门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克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护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30040791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心“狼”来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病风湿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君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治中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0757302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性关节炎日常保健知多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十一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玉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护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19001427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乙肝病毒携带者如何自我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肝病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崔海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主管护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56601995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世界肝炎日</w:t>
            </w:r>
          </w:p>
        </w:tc>
      </w:tr>
      <w:tr>
        <w:trPr>
          <w:trHeight w:val="5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精准检验让沉默寡言的肝脏不再沉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检验医学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吕微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主管检验技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268263849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化性溃疡的防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脾胃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佘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治中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25557799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失眠的治未病调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治未病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光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88605637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腿骨折的现场应急处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七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徒晓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治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6618178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全民健身日</w:t>
            </w:r>
          </w:p>
        </w:tc>
      </w:tr>
      <w:tr>
        <w:trPr>
          <w:trHeight w:val="6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膝关节日常保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十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云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护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38882525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正骨手法复位的魅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十一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晓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89989999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中国医师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骨质疏松合并腰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盘突出症家居康复护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十二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燕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护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18346228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列腺疾病的防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三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剑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治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9986871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椎间突出的预防及治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一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8276915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常见关节损伤的急性处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骨四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谭志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副主任中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66540631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全民健康生活方式日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中医治未病与老年运动养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治未病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陈诗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主任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825936368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赶走抑郁症，经颅磁刺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您重新爱上这个世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电图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治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9067189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世界物理治疗日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绞痛的居家护理和结石饮食调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三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次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护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35723916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心肌梗死的识别及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俊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治中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30103207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世界急救日，世界淋巴瘤宣传日，全国老年痴呆日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坐式降压操”、“润肠操”的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病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少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护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9981225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痴呆早期识别与干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脑病一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胡泳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治疗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242457597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世界老年痴呆日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全国爱牙日</w:t>
            </w:r>
          </w:p>
        </w:tc>
      </w:tr>
      <w:tr>
        <w:trPr>
          <w:trHeight w:val="4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腰椎骨性关节炎的康复锻炼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骨五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李明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主治中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726308811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聋的中医护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美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7834201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世界避孕日，世界聋人节，世界心脏病日</w:t>
            </w:r>
          </w:p>
        </w:tc>
      </w:tr>
      <w:tr>
        <w:trPr>
          <w:trHeight w:val="6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心病介入术后的心脏康复训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症医学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丽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治疗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27747857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创心功能检测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血压病的指导用药作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检查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亮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18199514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世界精神卫生宣传日，世界关节炎日，世界血栓日，世界保健日，全国防治高血压日，世界镇痛日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肩周炎的功能锻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七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健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2093940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年期健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管理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治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25951897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世界更年期关怀日，世界脊椎日，国际盲人节，全球洗手日，中国镇痛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视网膜病变—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的隐形杀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雪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中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5420561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教你如何整理家庭药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制剂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谭敏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副主任药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8277921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世界传统医药日，世界骨质疏松日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骨质疏松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骨十四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王明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主治中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18924575786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性健康日常保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成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中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7788688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男性健康日，世界卒中日，世界银屑病日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部溃疡怎么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五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丽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护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9212970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癌的预防与诊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治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35423659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世界慢阻肺日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不说的“肺”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病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顺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护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9868228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了解糖尿病周围神经病吗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电图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敏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治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402663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合国防治糖尿病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冻结肩不再“冻结”—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引导微创治疗帮您解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90677846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心病怎么防？怎么治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病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治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2852787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中国卒中教育日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卒中三级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病二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文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22268798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常正确姿势预防腰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骨科门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黎庆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主任护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500253226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一滴血中的乾坤（血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规检验报告的解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检验医学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何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主管检验技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hyperlink r:id="rId2">
              <w:r>
                <w:rPr>
                  <w:rStyle w:val="InternetLink"/>
                  <w:rFonts w:cs="仿宋" w:ascii="宋体;SimSun" w:hAnsi="宋体;SimSun"/>
                  <w:b/>
                  <w:color w:val="FF0000"/>
                  <w:szCs w:val="21"/>
                </w:rPr>
                <w:t>13794061725</w:t>
              </w:r>
            </w:hyperlink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生保健很简单，与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享居家保健小妙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一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运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治中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13925978795</w:t>
              </w:r>
            </w:hyperlink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国际志愿者服务日，世界艾滋病宣传日，世界残疾人日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病中医调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二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艳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治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25509337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肢静脉曲张的治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一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新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治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49985608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世界强化免疫日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发烧家居护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三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护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9854221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叉神经痛和面肌痉挛的治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四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若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3681396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直性脊柱炎为何物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病风湿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中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66447651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颈椎病的保健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针灸二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郭丹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主治中医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91873783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气道异物梗阻急救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急诊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曾奕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主管护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794095993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</w:tr>
    </w:tbl>
    <w:p>
      <w:pPr>
        <w:pStyle w:val="Normal"/>
        <w:ind w:firstLine="5594"/>
        <w:rPr>
          <w:rFonts w:ascii="黑体;SimHei" w:hAnsi="黑体;SimHei" w:eastAsia="黑体;SimHei" w:cs="黑体;SimHei"/>
          <w:b/>
          <w:b/>
          <w:color w:val="C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C00000"/>
          <w:sz w:val="28"/>
          <w:szCs w:val="28"/>
        </w:rPr>
      </w:r>
    </w:p>
    <w:p>
      <w:pPr>
        <w:pStyle w:val="Normal"/>
        <w:ind w:firstLine="489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C00000"/>
          <w:sz w:val="28"/>
          <w:szCs w:val="28"/>
        </w:rPr>
        <w:t>二、健康科普网络直播安排表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534"/>
        <w:gridCol w:w="1156"/>
        <w:gridCol w:w="3010"/>
        <w:gridCol w:w="2802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健康科普网络直播主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报送科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预播时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手机号码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肢深静脉血栓的防护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十二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素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9941179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爱妇女健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妇科肿瘤的防与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颖华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66055013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石的防治及护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三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75706681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脊柱侧凸预防和治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一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65462426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您的嗓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8523525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了老年白血病怎么办？中西医联合治疗显佳效（世界急性髓系白血病日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锡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7701337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慢重症中医药防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症医学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兴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13144168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步识别中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病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雪华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18228266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卒中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病二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9987612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部畸形知多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二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9216588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创心功能检测到底是干什么的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检查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亮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18199514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期青少年护眼小妙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舒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6543770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卒中老年安全进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病二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桂华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5330268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颈腰腿痛的防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五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冠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6587274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眼病知多少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舒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6543770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疾病防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霞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0084876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损伤，科学康复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等速肌力测试训练系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宇恒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17025668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尔滋海默症病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病二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9987612</w:t>
            </w:r>
          </w:p>
        </w:tc>
      </w:tr>
      <w:tr>
        <w:trPr>
          <w:trHeight w:val="52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肩关节复位治疗及日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门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名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爱银屑病患者，你我同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开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90658245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乳腺癌宣传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锡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7701337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性健康日常调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048200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银屑病日——带你认识银屑性关节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三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君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07573022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质疏松防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综合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学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2329300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特应性皮炎防治策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文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35765319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卒中尿储留观察及康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病二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桂华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2330268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挽救大脑、黄金三小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病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烈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31398897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康复适宜技术到您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332312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>
        <w:i w:val="false"/>
        <w:u w:val="none"/>
        <w:b w:val="false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Microsoft JhengHei" w:hAnsi="Microsoft JhengHei" w:eastAsia="Microsoft JhengHei" w:cs="Microsoft JhengHei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ndMobile(&apos;13794061725&apos;,&apos;&apos;)" TargetMode="External"/><Relationship Id="rId3" Type="http://schemas.openxmlformats.org/officeDocument/2006/relationships/hyperlink" Target="javascript:SendMobile(&apos;13925978795&apos;,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15:00Z</dcterms:created>
  <dc:creator>Kili</dc:creator>
  <dc:description/>
  <cp:keywords/>
  <dc:language>en-US</dc:language>
  <cp:lastModifiedBy>张晶晶</cp:lastModifiedBy>
  <dcterms:modified xsi:type="dcterms:W3CDTF">2023-04-06T11:3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